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Cofnodion </w:t>
      </w:r>
      <w:bookmarkStart w:id="0" w:name="cysill"/>
      <w:bookmarkEnd w:id="0"/>
      <w:r>
        <w:rPr>
          <w:b/>
          <w:bCs/>
          <w:u w:val="single"/>
        </w:rPr>
        <w:t>Cyfarfod Cyngor Tref Porthmadog a gynhaliwyd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 Nos Fawrth, 14eg o Hydref 2014, yn Ystafell Glaslyn, Y Ganolfan, Porthmadog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left"/>
        <w:rPr/>
      </w:pPr>
      <w:r>
        <w:rPr>
          <w:b/>
          <w:bCs/>
        </w:rPr>
        <w:t xml:space="preserve">Presennol: </w:t>
      </w:r>
      <w:r>
        <w:rPr/>
        <w:t>Cynghorwyr Angharad ab  Iorwerth (Cadeirydd), Gwyn Davies, Alwyn Gruffydd, Selwyn Griffiths, Alwyn Gruffydd, Carol Hayes</w:t>
      </w:r>
      <w:r>
        <w:rPr>
          <w:szCs w:val="22"/>
        </w:rPr>
        <w:t xml:space="preserve">, </w:t>
      </w:r>
      <w:r>
        <w:rPr/>
        <w:t>Jason Humphreys, Gwilym Jones, Bethan O. Rees Jones, R. Elwyn Thomas, Ken Williams, Richard William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left"/>
        <w:rPr/>
      </w:pPr>
      <w:r>
        <w:rPr>
          <w:b/>
          <w:bCs/>
        </w:rPr>
        <w:t xml:space="preserve">Ymddiheuriadau: </w:t>
      </w:r>
      <w:r>
        <w:rPr/>
        <w:t>Cynghorwyr Gavin Buckley, Melfyn Edwards, Dafydd Prichard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left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TextBodyIndent"/>
        <w:rPr/>
      </w:pPr>
      <w:r>
        <w:rPr/>
        <w:t xml:space="preserve">Diolchodd y Cadeirydd yn fawr am bob arwydd o gydymdeimlad ddangoswyd ato hi a’r teulu yn </w:t>
      </w:r>
    </w:p>
    <w:p>
      <w:pPr>
        <w:pStyle w:val="TextBodyIndent"/>
        <w:rPr/>
      </w:pPr>
      <w:r>
        <w:rPr/>
        <w:t>ddiweddar. Roedd yn gwerthfawrogi hyn yn fawr iawn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Braf oedd cael adrodd am lwyddiant Ras Y Cob  a Ffeiriau Haf Tremadog a Borth y Gest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Braf hefyd oedd can llongyfarch merch ifanc o Dremadog sef Catrin Griffiths merch Malcolm a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Carys Griffiths ar ei hymddangosiad ar y rhaglen Taith Mawr y Dyn bach ar S4c yn ddiweddar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30. Cadarnhau cywirdeb ac arwyddo cofnodion y cyfarfod diwethaf (9fed o Fedi 2014).</w:t>
      </w:r>
    </w:p>
    <w:p>
      <w:pPr>
        <w:pStyle w:val="Normal"/>
        <w:autoSpaceDE w:val="false"/>
        <w:rPr/>
      </w:pPr>
      <w:r>
        <w:rPr>
          <w:lang w:val="cy-GB"/>
        </w:rPr>
        <w:t>Cynigiwyd yn gywir gan y Cyng. Gwyn Davies ac eiliwyd gan y Cyng.Selwyn Griffiths. Llofnodwyd y cofnodion gan y Cadeirydd yn unol â gofynion y  gyfraith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31. Cofnodion cyfarfod arbennig efo Gwenllian Roberts , Swyddog Hyrwyddo Iaith yng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Ngwynedd (30ain o Fedi 201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lang w:val="cy-GB"/>
        </w:rPr>
      </w:pPr>
      <w:r>
        <w:rPr>
          <w:lang w:val="cy-GB"/>
        </w:rPr>
        <w:t>Cynigiwyd yn gywir gan y Cyng. Selwyn Griffiths ac eiliwyd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lang w:val="cy-GB"/>
        </w:rPr>
        <w:t xml:space="preserve">132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Nid oedd neb yn 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cy-GB"/>
        </w:rPr>
        <w:t>Roedd un mater brys angen sylw sef bod angen cynrychiolydd ar Lywodraethwyr Ysgol Eifion Wyn a bod noson arbennig o wobrwyo ar y 21ain o Hydref angen rhywun o’r Cyngor Tref yn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szCs w:val="22"/>
          <w:lang w:val="cy-GB"/>
        </w:rPr>
        <w:t>Cynigiodd y Cyng. Gwilym Jones fynd i’r noson yma ond na allai fod yn gynrychiolydd parhaol ar y Corff Llywodraethol am ei fod ar Gorff dwy ysgol yn bar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Penderfynwyd: </w:t>
      </w:r>
      <w:r>
        <w:rPr>
          <w:szCs w:val="22"/>
          <w:lang w:val="cy-GB"/>
        </w:rPr>
        <w:t>derbyn cynnig y Cyng. Gwilym Jones i fynychu ar yr 21ain o Hydref a rhoi mater o gynrychiolydd newydd yn lle’r Cyng. Richard Williams i’w drafod ar raglen mis Tachw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szCs w:val="22"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>133. Pont Britannia</w:t>
      </w:r>
      <w:r>
        <w:rPr>
          <w:bCs/>
          <w:szCs w:val="22"/>
          <w:lang w:val="cy-GB"/>
        </w:rPr>
        <w:t xml:space="preserve">  -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  <w:lang w:val="cy-GB"/>
        </w:rPr>
        <w:t>Adroddodd  Cyng/ Hayes iddi fod wedi ystyried y broblem yma ac wedi dod a syniadau gerbron  i gynnig gwelliannau diogelwch / Yn y gorffennol teimlai fod y Cyng Gwyn Davies wedi taro;r hoelen ar ei phen gan nodi nad ydi’r beicwyr yn gweld yr arwydd ar y Bont gan fod eu pennau i lawr pan yn beicio. Dangosodd lun yr oedd wedi ei dynnu o un arwydd bach glas. Ei barn hi yw mai diffyg digon o rybudd o;r perygl sydd yma a dymunai i’r cynghorwyr ystyried tri cynnig gandd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gofyn i Gyngor Gwynedd beintio  bocs mawr mewn paent melyn efo’r arywdd ‘beicwry , perygl o’ch blaen’ Ni fyddai hyn yn costio llaw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Gosod ‘rumble strip’ – byddai tua 4/5 ohonynt yn gorfodi’r beicwyr i araf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Penitio cris croes mewn paent melyn ger y cledr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TextBody"/>
        <w:rPr/>
      </w:pPr>
      <w:r>
        <w:rPr>
          <w:b w:val="false"/>
        </w:rPr>
        <w:t>Teimlai’r cynghorydd fod y rhain yn syniadau syml y gallai wneud gwahaniaeth mawr . Teimlai fod yn ddyletswydd ar y Cyngor tref i fod yn rhagweithiol ac nid adweithiol bellach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  <w:lang w:val="cy-GB"/>
        </w:rPr>
        <w:t>Nododd y Cyng. Jason Humphreys for llythyrau ymhellach ymlaen ar y rhaglen angen trafod a cynigiai y dylid trafod syniadau Cyng Hayes bryd hynny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 trafod y syniadau wrth drafod gohebiaeth rhif 6 a 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134. Lôn Haearn Bach – </w:t>
      </w:r>
      <w:r>
        <w:rPr>
          <w:bCs/>
          <w:szCs w:val="22"/>
          <w:lang w:val="cy-GB"/>
        </w:rPr>
        <w:t>Cyng. Bethan O Rees Jones</w:t>
      </w:r>
      <w:r>
        <w:rPr>
          <w:b/>
          <w:bCs/>
          <w:szCs w:val="22"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szCs w:val="22"/>
          <w:lang w:val="cy-GB"/>
        </w:rPr>
        <w:t>Adroddodd Cyng Rees Jonesfod llwybr ger y fynwent a’r Ganolfan Hamdden yn beryglus oherwydd fod cwmni cyfagos wedi rhoi gwastraff ar ben ei gilydd wrth y ffens. Mae’r gwastraff yma bellach yn trorri  trwy’r ffens mewn mannau ac mor uchel fel ei fod yn edrych fel petae yn medru disgyn ar unrhyw funud. Mae angen clirio;r llwybr yma ar frys er mwyn diogelwch y cyhoedd a mynd ar ól perchnogion y busnes i glirio’r gwastraff.  Cynigiai y dylid gofyn i swyddog ddod lawr i gerdded y safle efo un o;r cynghorw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szCs w:val="22"/>
          <w:lang w:val="cy-GB"/>
        </w:rPr>
        <w:t>Ymatebodd y Cyng R Elwyn Thomas bod y cyngor wedi cymryd camau o’r blaen i glirio’r llwybr yma ac roedd yn siomedig o glywed fod y cwmni busnes yn parhau i adael gwastraff  o’r maint yma. Cefnogai cynnig y Cyng. Bethan O Res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cy-GB"/>
        </w:rPr>
        <w:t>Adroddodd y Cyng. Selwyn Griffiths ei fod wedi cyfarfod efo swyddog ar y llwybr yma sef David Coleman ( ond nid yw bellach yn aelod o’r tím).Byddai’n fodlon ail ymweld a’r safle efo’r swyddogion pri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cy-GB"/>
        </w:rPr>
        <w:t>Ychwanegodd y Cyng Richard Williams y dylid cysylltu efo asianataeth yr amgylchedd sef Cyfoeth Natur Cymru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szCs w:val="22"/>
          <w:lang w:val="cy-GB"/>
        </w:rPr>
        <w:t>Nododd y Cyng Gwyn Davies mai iechyd a diogelwch y cyhoedd yw’r blaenoriaeth yn y fan yma  a dylid ysgrifennu at adran priffyrdd ac iechyd a diogelwch.</w:t>
      </w:r>
    </w:p>
    <w:p>
      <w:pPr>
        <w:pStyle w:val="Normal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sgrifennu yn ôl cynnig y Cyng Bethan O Rees Jones, eiliwyd gan y Cyng R.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35.</w:t>
      </w:r>
      <w:r>
        <w:rPr>
          <w:lang w:val="cy-GB"/>
        </w:rPr>
        <w:t>.</w:t>
      </w:r>
      <w:r>
        <w:rPr>
          <w:b/>
          <w:bCs/>
          <w:szCs w:val="22"/>
          <w:lang w:val="cy-GB"/>
        </w:rPr>
        <w:t xml:space="preserve"> Llyfrgell – </w:t>
      </w:r>
      <w:r>
        <w:rPr>
          <w:bCs/>
          <w:szCs w:val="22"/>
          <w:lang w:val="cy-GB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Adroddodd y Cyng. Awyn Gruffydd fod y llyfrgell ym Mhorthmadog yn le  gwych ac y dylid  fod ar gael i bawb yn ogystal a phobl anabl. Nododd nad oes modd i bobl anabl fynd i fyny y pafin na lle parcio anabl. Dymunai gynnig y dylid ysgrifennu at Gyngor Gwynedd i drefnu mynediad addas i  bawb. Gyda’r cwtogi sydd yn wynebu y gwasanaeth yma pryderai y byddai;r diffyg yma yn cael ei ddefnyddio i’r perwyl yma/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Ymatebodd y Cyng Jason Humphreys gan nodi si siom nad oedd y Cyng Alwyn Gruffydd wedi mynd trwyddo efo fel yr aeolda lleol . Nododd fod cynllun wedi ei gyflwyno i ofyn am le parcio a gfostwng y pafin. Mae’r gost yn tua £3,000. Tra mae Cyngor Gwynedd yn mynnu fod busnesau yn cynnig mynediad addas i;r anabl nid yw Cyngor Gwyendd yn gwneud yr un fath. Maent wedi gwrthod gostwng y pafin o flaen ty person ifanc anabl yn Heol Newydd yn ddiweddar.Nododd ei fod am roi y mater hwn ar agenda ‘craffu’ a bod hyn yn broblem drwy’r Sir. Croesawai i’r Cyngor Tref gefnogi’r cynnig a byddai yn fodlon danfon copi o lythyr mae wedi ei yrru eisoes i’r cler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  <w:lang w:val="cy-GB"/>
        </w:rPr>
        <w:t>Ymddiheurodd y Cyng Grufydd pe teimlai y Cyng Humpreys ei fod wedi trangwyddo ar ei ardal ef ond nododd mai ymateb i gwynion yr oedd wedi eu derbyn gan drigolion Tremadog yr ydo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Ategodd y Cyng Gwyn Davies hyn gan nodi mai Cynghorwyr Cyngor Tref Porhmadog yr ydynt ac yn gyfrifol am gynrychioli’r dref i gyd. Mae gan unrhyw gynghorydd hawl i godi urhywn fater sydd yn ymwneud ȃ materion sydd yn poeni trigolion a sydd am wella’r dref i baw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ysgifennu yn ôl cynnig y Cyng. Alwyn Gruffydd , eiliwyd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>136.</w:t>
      </w:r>
      <w:r>
        <w:rPr>
          <w:bCs/>
          <w:szCs w:val="22"/>
          <w:lang w:val="cy-GB"/>
        </w:rPr>
        <w:t>.</w:t>
      </w:r>
      <w:r>
        <w:rPr>
          <w:b/>
          <w:bCs/>
          <w:szCs w:val="22"/>
          <w:lang w:val="cy-GB"/>
        </w:rPr>
        <w:t>Diffyg Ymateb i ohebiaeth/ polisi iaith Cyngor Gwynedd –</w:t>
      </w:r>
      <w:r>
        <w:rPr>
          <w:bCs/>
          <w:szCs w:val="22"/>
          <w:lang w:val="cy-GB"/>
        </w:rPr>
        <w:t xml:space="preserve">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</w:t>
      </w:r>
      <w:r>
        <w:rPr>
          <w:bCs/>
          <w:szCs w:val="22"/>
          <w:lang w:val="cy-GB"/>
        </w:rPr>
        <w:t>Nid oedd dim i’w drafod ar y mater hwn bell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37.Enwebiadau Gwobrau Dewi Sant 201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Cynigwyd y dylid mynd yn gaedig i drafod yr enwau gan y Cyng Jason Humphreys, eiliwd gan y Cyng Gwyn Dav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trafod enwau yn gaedig ar ddiwedd y c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>138.Cynllun Morol Cymru –</w:t>
      </w:r>
      <w:r>
        <w:rPr>
          <w:bCs/>
          <w:szCs w:val="22"/>
          <w:lang w:val="cy-GB"/>
        </w:rPr>
        <w:t xml:space="preserve"> Cynghorwyr Gwyn Davies ac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yn ôl cynnig y ddau gynghorydd i dderbyn y wybodaeth gan mai drafft ydoedd ar hyn o br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>139.</w:t>
      </w:r>
      <w:r>
        <w:rPr>
          <w:b/>
          <w:bCs/>
          <w:szCs w:val="22"/>
        </w:rPr>
        <w:t xml:space="preserve"> Biniau newydd cartgylchu –</w:t>
      </w:r>
      <w:r>
        <w:rPr>
          <w:bCs/>
          <w:szCs w:val="22"/>
        </w:rPr>
        <w:t xml:space="preserve">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Teimlai’r Cyng Richward Williams fod yna lot o gwestiynau yn codi o erthygl yn y Wasg gan y Cyng Alwyn Gruffydd yn ddiweddar. Cwestiynai pam nad oedd pawb yn cael y biniau cartgylchu.  Roedd lllawer o dai  efo lon gefn  a’r biniau olwynion mawr gwyrdd yn cael eu casglu yna. Fodd bynnag mae’r tai yma yn orfod cario eu bocsys glas ail gylchu trwy’r tai i ffrynt y tai. Hwyluso pethau i’r loriau mae’r trigolion yn hytrach na fel arall o gwmpas. Teimlai nad oedd ymchwil  digonol wedi ei wneud ar y mater. Mae rhai trigolion yn bygwth peidio ail gylchu am nad ydynt yn gweld y drefn yn deg. Mae angen i Gyngor Gwynedd weithio i osgoi hyn ac angen trefu fod cerbydau priodol ar gael i gasglu y cartiau yma ar y strydoedd cef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Nododd y Cyng Gwyne Davies fod gan Gyngor Gwyneddgerbyd bach sydd yn dod i Borth y Gest a gofynyodd pam na ellir ei ddefnyddio ar strydoedd cefn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ysgrifennu yn ôl cynnig y Cyng Richard Williams i ysgrifennu at Gyngor Gwynedd i ofyn iddynt edrych ar gwasanaethau ail gylchu teg i bawb. Eiliwyd y cynnig gan y Cyng. Gwyn Davies/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140. Ffens rhwng Bryn Coffa ac Ysgol Eifionydd – </w:t>
      </w:r>
      <w:r>
        <w:rPr>
          <w:lang w:val="cy-GB"/>
        </w:rPr>
        <w:t>Cyng. Gwilym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lang w:val="cy-GB"/>
        </w:rPr>
        <w:t>Adroddodd y Cyng Gwilym Jones  fod yr ysgol wedi gofyn oddi ofyn i’r cyngor ystyried cyfrannu at adnewyddu y ffens rhwng yr ysgol a Bryn Cof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Nododd fod bod darn or; ffens wedi ei ddifrodi a bod plant yr ysgol  yn dringo drosti. Pryderiar am iechyd a diogelwch . Mae’r ysgol wedi cael amcanbris i wneud y gawith sydd yn £6,289. deallir mai’r Cyngor Tref sydd biau y tor un ochr i’r ffens. Gofyn mae’r ysgol am gyfraniad o hanner y gost. Nododd drachefn mai pryder am iechyd a diogelwch y plant yw’r prif ystyriaeth yma  cwestiynau beth fyddai’n digwydd pe byddai plentyn yn brifo ar dir y Cyngor Tref. Dymunai weld y Cyngor Tref yn cefnogi;r ysg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Nododd y Cyng. Gwyn Davies nad ywr ffens ar dir yn perthyn i’r Cyngor Tref. Mae terfyn cyfrifoldeb y Cyngor Tref  yn cael ei farcio efo wal fach o gwmpas top Bryn Coffa. Ni allai felly gefnogi talu i wneud gwaith y dylai;r tir feddiannwr neu Cyngor Gwynedd wneu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Holai;r Cyng R Elwyn Thomas ble mae gweithredoedd y safle. Nodwyd eu bod gan Breese Gwyndaf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Cynigiai’r Cyng. Richard Williams y dylai’r Cyng Gwilym Jones fynd a’r wybodaeth yma yn ol i;r ysg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Teimlai y Cyng Alwyn Gruffydd y dylid helpu’r ysg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Poenai;r Cyng Gwyn Davies y byddai hyn yn agor y goatiau a;r cyngor tref yn talu am bethau y dylai Cyngor Gwynedd wneu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Wrth nodi ei fod yn gefnogol iwan i;r ysgol teimlai;r Cyng Jason Humhryes na ddylai’r Cyngor Tref dalu am y ffens gan mai Cyngor Gwynedd sydd yn gyfrifol amdan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Nododd y Cyng Carol Hayes fod gan y Cyngir Tref arian wrth gefn. Holodd os oedd Cyngir Gwynedd wedi gwrthod talu am y ffens. Ni wyddai;r Cyng Gwilym Jonee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Teimlai;r Cyng Bethan O Rees Jones fod hyn yn fater sensitif gyda plant yr ysgol yn dioddef. Nododd y byddai talu am y ffens yn gosod cynsail mewn bob math o sefyllfaoedd. Awgrymai y gallai;r ysgol agor cronfa   a gofyn am gyfraniad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Cynigiai’r Cyng. Gwyn Davies y dylid ysgrifennu at y Pennaeth  gan eu cyfeirio at Gyngor Gwynedd a’r tir feddiann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ysgrifennu yn ôl cynnig y Cyng Gwyn Davies. Eiliwyd y cynnig gan y 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Tachwedd 2014 –4ydd o Dachwedd 201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Pwyllgor Yr Harbwr- </w:t>
      </w:r>
      <w:r>
        <w:rPr>
          <w:bCs/>
          <w:szCs w:val="22"/>
          <w:lang w:val="cy-GB"/>
        </w:rPr>
        <w:t>Cyng. Gwyn Dav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>Rheilffordd Cambrian –</w:t>
      </w:r>
      <w:r>
        <w:rPr>
          <w:bCs/>
          <w:szCs w:val="22"/>
          <w:lang w:val="cy-GB"/>
        </w:rPr>
        <w:t xml:space="preserve">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>141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  <w:bCs/>
          <w:lang w:val="cy-GB"/>
        </w:rPr>
        <w:t>142.</w:t>
      </w:r>
      <w:r>
        <w:rPr>
          <w:b/>
        </w:rPr>
        <w:t xml:space="preserve"> Cyng. Gareth Roberts-Amgylchedd -CG – </w:t>
      </w:r>
      <w:r>
        <w:rPr/>
        <w:t>casglu gwastraff pob tair wythnos ( ymateb i</w:t>
      </w:r>
    </w:p>
    <w:p>
      <w:pPr>
        <w:pStyle w:val="Normal"/>
        <w:widowControl w:val="false"/>
        <w:autoSpaceDE w:val="false"/>
        <w:ind w:left="567" w:hanging="567"/>
        <w:rPr>
          <w:szCs w:val="22"/>
        </w:rPr>
      </w:pPr>
      <w:r>
        <w:rPr>
          <w:rFonts w:eastAsia="Times New Roman"/>
        </w:rPr>
        <w:t xml:space="preserve"> </w:t>
      </w:r>
      <w:r>
        <w:rPr/>
        <w:t>lythyr rhaglen Mehefin , cofnod 35).</w:t>
      </w:r>
    </w:p>
    <w:p>
      <w:pPr>
        <w:pStyle w:val="Normal"/>
        <w:widowControl w:val="false"/>
        <w:autoSpaceDE w:val="false"/>
        <w:ind w:left="567" w:hanging="567"/>
        <w:rPr>
          <w:szCs w:val="22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143.</w:t>
      </w:r>
      <w:r>
        <w:rPr>
          <w:b/>
          <w:szCs w:val="22"/>
        </w:rPr>
        <w:t xml:space="preserve"> Gwyndaf Roberts – Gwasanaeth Priffyrdd –CG – </w:t>
      </w:r>
      <w:r>
        <w:rPr>
          <w:szCs w:val="22"/>
        </w:rPr>
        <w:t>golau cyhoeddus llwybr Alltwen ac Ysgol  Gorlan , Tremadog (ymateb i lythyr rhaglen Mehefin,cofnod 40). Croesawyd y cynnig I gael cyfarfod safle efo swyddog o Gyngor Gwynedd. Cytunodd y Cyng. Alwyn Gruffydd I gwrdd ac ef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derbyn y cynnig o gyfarfod safle gan nodi manylion cyswllt y Cyng, Gruffydd.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44.</w:t>
      </w:r>
      <w:r>
        <w:rPr>
          <w:b/>
        </w:rPr>
        <w:t xml:space="preserve"> Yr Arolygaeth Gynllunio – </w:t>
      </w:r>
      <w:r>
        <w:rPr/>
        <w:t>hysbysiad ynghylch gorchmynion deddf priffyrdd 1980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45.</w:t>
      </w:r>
      <w:r>
        <w:rPr>
          <w:b/>
          <w:szCs w:val="22"/>
        </w:rPr>
        <w:t xml:space="preserve"> Gareth Jones – CG – </w:t>
      </w:r>
      <w:r>
        <w:rPr>
          <w:szCs w:val="22"/>
        </w:rPr>
        <w:t>ail leoli Ysgol Hafod Lon ac Uned Ty Aran , Dolgellau i safle newydd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Ym Mhenrhydeudraeth. Adroddiad yn dilyn ymgynghoriad statudol. (ar y bwrdd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46.</w:t>
      </w:r>
      <w:r>
        <w:rPr>
          <w:b/>
        </w:rPr>
        <w:t xml:space="preserve"> Robin Perkins – CG – </w:t>
      </w:r>
      <w:r>
        <w:rPr/>
        <w:t xml:space="preserve">gordyfiant ym Mhorth y Gest (ymateb i lythyr o Bwyllgor Eiddo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/>
        <w:t>29.7.14). Mynegwyd siom gan y Cyng Gwyn Davies fod yr ebost mor aneglur a ddim yn cyfeirio at ble mae’r broblem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>147.</w:t>
      </w:r>
      <w:r>
        <w:rPr>
          <w:b/>
          <w:szCs w:val="22"/>
        </w:rPr>
        <w:t xml:space="preserve"> Rheilffordd Ffestinoig ac Eryri – </w:t>
      </w:r>
      <w:r>
        <w:rPr>
          <w:szCs w:val="22"/>
        </w:rPr>
        <w:t>Pont Britannia(ymateb i lythyr rhaglen Gorffennaf,cofnod 79). Trafodwyd syniadau y Cyng Carol Hayes (gweler cofnod 133). Awgrymodd y Cyng Selwyn Groffoths y dylid cyflwyno syniadau Cyng Hayes i Gyngor Gwynedd gan ofyn am arweiniad a sylwadau. Cytunodd y Cyng R Elwyn Thomas efo’r cynnig hwn gan nodi fod llythyru yn ol a blaen wedi bod yn digwydd ers blynyddoedd bellach. Eiliwyd y cynnig gan y Cyng. Gwyn Davies. Wrth werthfawrogi syniadau y Cyng Carol Hayes pryderai ‘r Cyng Jason Humphreys na fyddai Cyngor Tref Porthmadog yn cael eu cymryd o ddifrif ac mae trwy deialog a thrafod syniadau  y byddai datrysiad. Coesawodd fod y cwmni rheilffordd a Chyngor Gwynedd yn cydnabod fod problem yna,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ysgrifennu at Gyngor Gwynedd yn ol y cynni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48.</w:t>
      </w:r>
      <w:r>
        <w:rPr>
          <w:b/>
          <w:szCs w:val="22"/>
        </w:rPr>
        <w:t xml:space="preserve"> CG Euryn Williams- </w:t>
      </w:r>
      <w:r>
        <w:rPr>
          <w:szCs w:val="22"/>
        </w:rPr>
        <w:t>Cofresrtu llwybr Lon Haearn Bach ( ymateb i lythyr yn dilyn Pwyllgor Eiddo Gorffennaf 2014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49.</w:t>
      </w:r>
      <w:r>
        <w:rPr>
          <w:b/>
          <w:szCs w:val="22"/>
        </w:rPr>
        <w:t xml:space="preserve"> Comisiynydd y Gymraeg – </w:t>
      </w:r>
      <w:r>
        <w:rPr>
          <w:szCs w:val="22"/>
        </w:rPr>
        <w:t>Diffyg defnydd o’r Gymraeg yn Costa Coffee Porthmadog (ymateb i lythyr rhaglen Medi , cofnod 101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Nodwyd siom yn yr ymateb gan y Cyng Bethan Rees Jones nad oedd gan y Comisynydd fwy o rym i weithredu. Cynigiai y dylid ysgrifennu i nodi’r siom yma mewn ymateb allay fod wedi bod mwy cefnogol a chadarnhaol/ Eiliwyd y cynnig gn y Cyng. Alwyn Gruffyd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llythyru yn ól y cynni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50.</w:t>
      </w:r>
      <w:r>
        <w:rPr>
          <w:b/>
          <w:szCs w:val="22"/>
        </w:rPr>
        <w:t xml:space="preserve"> CG – Adran Oedolion, Iechyd a Llesiant – </w:t>
      </w:r>
      <w:r>
        <w:rPr>
          <w:szCs w:val="22"/>
        </w:rPr>
        <w:t>Llunio Strategaeth Lletya Pobl Hŷn 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 gyda siom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51.</w:t>
      </w:r>
      <w:r>
        <w:rPr>
          <w:b/>
          <w:szCs w:val="22"/>
        </w:rPr>
        <w:t xml:space="preserve"> CG – Pennaeth Adran Rheoleiddio – </w:t>
      </w:r>
      <w:r>
        <w:rPr>
          <w:szCs w:val="22"/>
        </w:rPr>
        <w:t>Croesfan Britannia (ymateb i lythyr rhaglen Gorffennaf, cofnod 79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trafodwyd gyda gohebiaeth gan Rheilffordd Ffestiniog – gweler cofnod 147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152. </w:t>
      </w:r>
      <w:r>
        <w:rPr>
          <w:b/>
          <w:szCs w:val="22"/>
        </w:rPr>
        <w:t xml:space="preserve">CG – Pennaeth Adran Rheoleiddio – </w:t>
      </w:r>
      <w:r>
        <w:rPr>
          <w:szCs w:val="22"/>
        </w:rPr>
        <w:t>Ail leoli banc ailgylchu, Llyn Bach,Porthmadog (ymateb i lythyr rhaglen mis Mai , cofnod 09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53.</w:t>
      </w:r>
      <w:r>
        <w:rPr>
          <w:bCs/>
          <w:lang w:val="cy-GB"/>
        </w:rPr>
        <w:t xml:space="preserve">  </w:t>
      </w:r>
      <w:r>
        <w:rPr>
          <w:szCs w:val="22"/>
        </w:rPr>
        <w:tab/>
      </w:r>
      <w:r>
        <w:rPr>
          <w:b/>
          <w:szCs w:val="22"/>
        </w:rPr>
        <w:t xml:space="preserve">CG – Priffyrdd a Bwrdeistrefol – </w:t>
      </w:r>
      <w:r>
        <w:rPr>
          <w:szCs w:val="22"/>
        </w:rPr>
        <w:t>Newidiadau i gasgliadau gwastraff ardal Dwyfo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154  Grŵp Cynefin – </w:t>
      </w:r>
      <w:r>
        <w:rPr>
          <w:szCs w:val="22"/>
        </w:rPr>
        <w:t>Grant Datblygu Cymunedol Grŵp Cynefi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55.  </w:t>
      </w:r>
      <w:r>
        <w:rPr>
          <w:b/>
          <w:szCs w:val="22"/>
        </w:rPr>
        <w:t xml:space="preserve">CG – Priffyrdd a Bwrdeistrefol – </w:t>
      </w:r>
      <w:r>
        <w:rPr>
          <w:szCs w:val="22"/>
        </w:rPr>
        <w:t>Rhaglen Waith Trafnidiaeth –Hydref 2014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56.  </w:t>
      </w:r>
      <w:r>
        <w:rPr>
          <w:b/>
          <w:szCs w:val="22"/>
        </w:rPr>
        <w:t xml:space="preserve">CG – Adran Strategol a Gwella- </w:t>
      </w:r>
      <w:r>
        <w:rPr>
          <w:szCs w:val="22"/>
        </w:rPr>
        <w:t>Her Gwyne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157.</w:t>
      </w:r>
      <w:r>
        <w:rPr>
          <w:b/>
          <w:szCs w:val="22"/>
        </w:rPr>
        <w:t xml:space="preserve"> Edwina Hart – </w:t>
      </w:r>
      <w:r>
        <w:rPr>
          <w:szCs w:val="22"/>
        </w:rPr>
        <w:t>gor yrru ym Mhwllgoleulas (ymateb i lythyr rhaglen Medi ,cofnod 106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 gyda siom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158.   Swyddfa Dafydd Elis Thomas – </w:t>
      </w:r>
      <w:r>
        <w:rPr>
          <w:szCs w:val="22"/>
        </w:rPr>
        <w:t>gor yrru ym Mhwllgoleulas (ymateb i lythyr rhaglen Medi 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cofnod 106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159.  </w:t>
      </w:r>
      <w:r>
        <w:rPr>
          <w:b/>
          <w:szCs w:val="22"/>
        </w:rPr>
        <w:t xml:space="preserve">SP Energy Networks – </w:t>
      </w:r>
      <w:r>
        <w:rPr>
          <w:szCs w:val="22"/>
        </w:rPr>
        <w:t>ymholiad am Cae Chware Bodawen a’r tir gerllaw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anfon y map yn ôl wedi ei farcio yn ôl arweiniad y Cyng. Gwyn Davies gan ddangos tir y Cyngor Tref. Bydd ateb yn mynd gydag efo i gadarnhau na wŷr y Cyngor Tref am berchnogaeth y tor ger Ty Gerddi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160   CG – Rheolwr Prosiect – </w:t>
      </w:r>
      <w:r>
        <w:rPr>
          <w:szCs w:val="22"/>
        </w:rPr>
        <w:t>Ysgol Arbennig Meirion Dwyfor- rhybudd statudo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161.  Cyfeillion Borth y Gest – </w:t>
      </w:r>
      <w:r>
        <w:rPr>
          <w:szCs w:val="22"/>
        </w:rPr>
        <w:t>taflen newyddion a cofnodion cyfarfodydd diweddar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Cynigiodd y Cyng. R Elwyn Thomas y dylid gadael copi ar y bwrdd yn y dyfodol yn hytrach na chopi i bob cynghorydd. Eiliwyd hyn gan y Cyng. Selwyn Grifiths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Dymunai’r  Cyng Gwyn Davies longyfarch criw o bobl ym Mhorth y gest sydd wedi codi £1,000 i leoli camera cctv ac am dalu £300 y flwyddyn i’w gynnal. Roedd yn wedi deillio o gynnydd mewn dwyn cychod yn y pentref. Eiliodd y Cyng Richard Williams y dylid danfon gair i longyfrch yr ymdrech at Mr R French , Rhes Amanda, Borth y Gest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 a danfon llythyr yn ol y cynnig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62.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ngor Gwynedd – torri gwair Bryn Coffa 6.8.14</w:t>
        <w:tab/>
        <w:tab/>
        <w:tab/>
        <w:t>=</w:t>
        <w:tab/>
        <w:t>£5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Ashley Hughes – deunydd gweinyddol (papur llungopio,‘shredder’)</w:t>
        <w:tab/>
        <w:t>=</w:t>
        <w:tab/>
        <w:t>£86.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Glenda Burke – gweinyddol -  stampiau, costau postio</w:t>
        <w:tab/>
        <w:tab/>
        <w:tab/>
        <w:t>=</w:t>
        <w:tab/>
        <w:t>£3.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Medi 2014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llid a Thollau EM – treth incwm cyflog clerc mis Medi 2014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wedi eu tal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Docucentric – llungopio 24.7.14 i 28.8.14</w:t>
        <w:tab/>
        <w:tab/>
        <w:tab/>
        <w:tab/>
        <w:t>=</w:t>
        <w:tab/>
        <w:t>£14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  <w:t>Derbyn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Swyddfa Archwilio Cymru </w:t>
        <w:tab/>
        <w:tab/>
        <w:tab/>
        <w:tab/>
        <w:tab/>
        <w:tab/>
        <w:t>=</w:t>
        <w:tab/>
        <w:t>£3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( gweler llythyr ynghlwm i egluro’r taliad)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/>
        </w:rPr>
        <w:t xml:space="preserve">      </w:t>
      </w:r>
      <w:r>
        <w:rPr>
          <w:b/>
          <w:bCs/>
          <w:lang w:val="cy-GB"/>
        </w:rPr>
        <w:t>Angen Cymeradwyo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lang w:val="cy-GB"/>
        </w:rPr>
        <w:t xml:space="preserve">      </w:t>
      </w:r>
      <w:r>
        <w:rPr>
          <w:bCs/>
          <w:lang w:val="cy-GB"/>
        </w:rPr>
        <w:t>Pris am brynu 5 coeden Nadolig a’u cludo</w:t>
        <w:tab/>
        <w:tab/>
        <w:tab/>
        <w:tab/>
        <w:t>=</w:t>
        <w:tab/>
        <w:t>£763.20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a nodwyd y derbyniad. Cytunwyd efo’r pris am y coed Nadolig. Cynigwyd gan y Cyng. Selwyn Griffiths gyda’r Cyng. Richard Williams yn eilio</w:t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63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/>
      </w:pPr>
      <w:r>
        <w:rPr/>
        <w:t xml:space="preserve">i)  </w:t>
      </w:r>
      <w:r>
        <w:rPr>
          <w:b/>
        </w:rPr>
        <w:t>C14/0892/44/LL-</w:t>
        <w:tab/>
      </w:r>
      <w:r>
        <w:rPr/>
        <w:t>Newid defnydd y cyn swyddfa i ffurfio rhan o’r ty annedd presenno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st Office, 8 Church Street, Tremadog, Porthmadog, LL49 9RA.</w:t>
      </w:r>
    </w:p>
    <w:p>
      <w:pPr>
        <w:pStyle w:val="Normal"/>
        <w:rPr/>
      </w:pPr>
      <w:r>
        <w:rPr>
          <w:rFonts w:eastAsia="Times New Roman"/>
          <w:b/>
          <w:bCs/>
          <w:lang w:val="cy-GB"/>
        </w:rPr>
        <w:t xml:space="preserve">    </w:t>
      </w: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 xml:space="preserve">Dim gwrthwynebiad. Cynigwyd gan y Cyng. Alwyn Gruffydd gyda’r Cyng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Cs/>
          <w:lang w:val="cy-GB"/>
        </w:rPr>
        <w:t xml:space="preserve">    </w:t>
      </w:r>
      <w:r>
        <w:rPr>
          <w:bCs/>
          <w:lang w:val="cy-GB"/>
        </w:rPr>
        <w:t>Bethan O Rees Jones yn eilio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ii)  </w:t>
      </w:r>
      <w:r>
        <w:rPr>
          <w:b/>
          <w:lang w:val="en-US" w:eastAsia="en-US"/>
        </w:rPr>
        <w:t xml:space="preserve">C14/0894/44/LL - </w:t>
      </w:r>
      <w:r>
        <w:rPr>
          <w:sz w:val="22"/>
          <w:szCs w:val="22"/>
          <w:lang w:val="en-US" w:eastAsia="en-US"/>
        </w:rPr>
        <w:t>Codi dec ar dir i gefn y safle/Erect decking on land to back of site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8 , Bank Place, Porthmadog, Gwynedd, LL49 9AA.</w:t>
      </w:r>
    </w:p>
    <w:p>
      <w:pPr>
        <w:pStyle w:val="Normal"/>
        <w:rPr/>
      </w:pPr>
      <w:r>
        <w:rPr>
          <w:rFonts w:eastAsia="Times New Roman"/>
          <w:b/>
          <w:bCs/>
          <w:lang w:val="cy-GB"/>
        </w:rPr>
        <w:t xml:space="preserve">     </w:t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  <w:r>
        <w:rPr>
          <w:sz w:val="22"/>
          <w:szCs w:val="22"/>
          <w:lang w:val="en-US" w:eastAsia="en-US"/>
        </w:rPr>
        <w:t xml:space="preserve"> Cynigwyd gan y Cyng. Ken Williams gyda’r Cyng. R Elwyn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Thomas yn eilio. Penderfynwyd ysgrifennu yn ôl cynnig y Cyng. Gwyn Davies i ofyn pam  fod y cais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yma wedi dod gerbron pan mae amryw o dai yn yr ardal wedi rhoi dec yn eu tai heb gais cynlluni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iii)  </w:t>
      </w:r>
      <w:r>
        <w:rPr>
          <w:b/>
          <w:lang w:val="en-US" w:eastAsia="en-US"/>
        </w:rPr>
        <w:t xml:space="preserve">C14/0931/44/LL-  </w:t>
      </w:r>
      <w:r>
        <w:rPr>
          <w:sz w:val="22"/>
          <w:szCs w:val="22"/>
          <w:lang w:val="en-US" w:eastAsia="en-US"/>
        </w:rPr>
        <w:t>Dymchwel cartref gofal presennol a chodi 40 uned breswyl gofal ychwanegol y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ei le ynghyd a chynnig cyfleusterau cefnogol a chymunedol cysylltiedig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Hafod y Gest, Stryd Fawr, Porthmadog, Gwynedd, LL49 9NU.</w:t>
      </w:r>
    </w:p>
    <w:p>
      <w:pPr>
        <w:pStyle w:val="Normal"/>
        <w:rPr/>
      </w:pPr>
      <w:r>
        <w:rPr>
          <w:rFonts w:eastAsia="Times New Roman"/>
          <w:b/>
          <w:bCs/>
          <w:lang w:val="cy-GB"/>
        </w:rPr>
        <w:t xml:space="preserve">      </w:t>
      </w: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im gwrthwynebiad. Cynigwyd gan y Cyng. Richard Williams ac eilwyd gan</w:t>
      </w:r>
    </w:p>
    <w:p>
      <w:pPr>
        <w:pStyle w:val="Normal"/>
        <w:rPr>
          <w:bCs/>
          <w:lang w:val="cy-GB"/>
        </w:rPr>
      </w:pPr>
      <w:r>
        <w:rPr>
          <w:rFonts w:eastAsia="Times New Roman"/>
          <w:bCs/>
          <w:lang w:val="cy-GB"/>
        </w:rPr>
        <w:t xml:space="preserve">      </w:t>
      </w:r>
      <w:r>
        <w:rPr>
          <w:bCs/>
          <w:lang w:val="cy-GB"/>
        </w:rPr>
        <w:t xml:space="preserve">y Cyng. Gwyn Davies. Cytunwyd gyda’r Cyng. Alwyn Gruffydd y dylid gwneud sylw i sicrhau </w:t>
      </w:r>
    </w:p>
    <w:p>
      <w:pPr>
        <w:pStyle w:val="Normal"/>
        <w:rPr>
          <w:bCs/>
          <w:lang w:val="cy-GB"/>
        </w:rPr>
      </w:pPr>
      <w:r>
        <w:rPr>
          <w:rFonts w:eastAsia="Times New Roman"/>
          <w:bCs/>
          <w:lang w:val="cy-GB"/>
        </w:rPr>
        <w:t xml:space="preserve">      </w:t>
      </w:r>
      <w:r>
        <w:rPr>
          <w:bCs/>
          <w:lang w:val="cy-GB"/>
        </w:rPr>
        <w:t>fod yr amod lleol yn cael ei wiethredu a dim yn cael ei ddiystyru a’i leihau mewn amser, Eilwy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Cs/>
          <w:lang w:val="cy-GB"/>
        </w:rPr>
        <w:t xml:space="preserve">       </w:t>
      </w:r>
      <w:r>
        <w:rPr>
          <w:bCs/>
          <w:lang w:val="cy-GB"/>
        </w:rPr>
        <w:t>hyn gan y Cyng. Jason Humphreys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</w:pPr>
    <w:rPr>
      <w:b/>
      <w:szCs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47:00Z</dcterms:created>
  <dc:creator>user</dc:creator>
  <dc:description/>
  <cp:keywords/>
  <dc:language>en-US</dc:language>
  <cp:lastModifiedBy>user</cp:lastModifiedBy>
  <cp:lastPrinted>2014-03-04T23:31:00Z</cp:lastPrinted>
  <dcterms:modified xsi:type="dcterms:W3CDTF">2014-11-09T20:47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60526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pell check</vt:lpwstr>
  </property>
  <property fmtid="{D5CDD505-2E9C-101B-9397-08002B2CF9AE}" pid="6" name="_NewReviewCycle">
    <vt:lpwstr/>
  </property>
  <property fmtid="{D5CDD505-2E9C-101B-9397-08002B2CF9AE}" pid="7" name="_PreviousAdHocReviewCycleID">
    <vt:r8>-821605260</vt:r8>
  </property>
  <property fmtid="{D5CDD505-2E9C-101B-9397-08002B2CF9AE}" pid="8" name="_ReviewingToolsShownOnce">
    <vt:lpwstr/>
  </property>
</Properties>
</file>